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eastAsia="en-US"/>
        </w:rPr>
      </w:pPr>
      <w:r>
        <w:rPr/>
        <w:t>Podmínky výuky</w: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>Jméno a Příjmení: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53340</wp:posOffset>
                </wp:positionV>
                <wp:extent cx="5462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2pt" to="52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 xml:space="preserve">Datum narození: 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5720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pt" to="52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Cs w:val="14"/>
          <w:lang w:val="en-US" w:eastAsia="en-US"/>
        </w:rPr>
      </w:pPr>
      <w:r>
        <w:rPr>
          <w:b/>
          <w:bCs/>
          <w:sz w:val="28"/>
        </w:rPr>
        <w:t>Povinnosti výukového centra</w:t>
      </w:r>
      <w:r>
        <w:rPr>
          <w:b/>
          <w:bCs/>
          <w:sz w:val="28"/>
          <w:szCs w:val="14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oskytnout žákovi kvalitní výuku v příslušném typu kurzu za podmínek uvedených v těchto podmínkách výuky.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Vytvořit pro výuku vhodné podmínky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lang w:val="en-US"/>
        </w:rPr>
      </w:pPr>
      <w:r>
        <w:rPr>
          <w:szCs w:val="14"/>
          <w:lang w:val="en-US" w:eastAsia="en-US"/>
        </w:rPr>
        <w:t>V případech níže uvedených řádně a včas vrátit žákovi školné.</w:t>
      </w:r>
    </w:p>
    <w:p>
      <w:pPr>
        <w:pStyle w:val="Heading1"/>
        <w:numPr>
          <w:ilvl w:val="0"/>
          <w:numId w:val="3"/>
        </w:numPr>
        <w:rPr>
          <w:szCs w:val="14"/>
          <w:lang w:val="en-US" w:eastAsia="en-US"/>
        </w:rPr>
      </w:pPr>
      <w:r>
        <w:rPr>
          <w:rFonts w:cs="Times New Roman" w:ascii="Times New Roman" w:hAnsi="Times New Roman"/>
          <w:sz w:val="28"/>
          <w:lang w:val="en-US"/>
        </w:rPr>
        <w:t>Povinnosti studenta a jeho zákonných zástupců: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Řádně a včas zaplatit školné za příslušný kur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 xml:space="preserve">Řádně a včas docházet do výuky, tedy 10 minut před začátkem vyučovací hodiny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Dbát organizačních pokynů a řádu kurzu, dodržovat bezpečnostní předpisy, v učebních prostorách nekouřit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održovat zásady dobrých mravů, pokyny učitelů a nevhodným chováním, zejména zapnutými mobilními telefony a konzumací občerstvení, nerušit výuk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V nepřítomnosti učitele nebo jiné pověřené osoby nemanipulovat bez jejich svolení s technickými zařízeními (CD přehrávači, osvětlením, hudebními nástroji, apod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kud není dítě dostatečně způsobilé,aby na výuce vydrželo spolupracovat samo, je nutná docházka spolu s rodičem </w:t>
      </w:r>
      <w:r>
        <w:rPr>
          <w:szCs w:val="14"/>
          <w:lang w:val="en-US" w:eastAsia="en-US"/>
        </w:rPr>
        <w:t>nebo jím pověřené osoby (doprovázející žáka)</w:t>
      </w:r>
    </w:p>
    <w:p>
      <w:pPr>
        <w:pStyle w:val="Normal"/>
        <w:numPr>
          <w:ilvl w:val="0"/>
          <w:numId w:val="8"/>
        </w:numPr>
        <w:rPr>
          <w:szCs w:val="14"/>
          <w:lang w:val="en-US" w:eastAsia="en-US"/>
        </w:rPr>
      </w:pPr>
      <w:r>
        <w:rPr>
          <w:szCs w:val="14"/>
          <w:lang w:val="en-US" w:eastAsia="en-US"/>
        </w:rPr>
        <w:t>V případě přítomnosti zákonného zástupce (nebo jím pověřené osoby doprovázející žáka) přebírá tento zodpovědnost za žáka a zabezpečuje vedlejší potřeby žáků v době výuky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Neprodleně uvědomit učitele o předčasném ukončení docházky a o případné změně osobních údajů relevantních pro výuku (zejména email, telefonní číslo, trvalé bydliště)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Na výuku má přístup žák se zákonným zástupcem. Účast dalších osob je možná pouze po domluvě a odsouhlasení lektorem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Školné a storno podmínk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14"/>
          <w:lang w:val="en-US" w:eastAsia="en-US"/>
        </w:rPr>
        <w:t>Při zápisu je žák/zákonný zástupce povinen uhradit školné a to hotovostně do tří dnů po přihlášení. V případě ukončení docházky v průběhu trvání kurzu a za zameškané hodiny se zaplacené školné nevrací. Kurzem se rozumí 15 lekcí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Sle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4"/>
          <w:lang w:val="en-US" w:eastAsia="en-US"/>
        </w:rPr>
        <w:t>Pokud kurzy navštěvuje více členů jedné rodiny - jeden člen platí celou částku a každý další člen získá slevu 15% za první rok a další roky 20% z původní ceny kurzu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Náhrady zameškaných vyučovacích hod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4"/>
          <w:lang w:val="en-US" w:eastAsia="en-US"/>
        </w:rPr>
        <w:t>Délka jedné vyučovací hodiny se liší v závislosti na typu kurzu. Nárok na náhradní vyučovací hodinu vzniká pouze tehdy, byla-li hodina u učitele řádně omluvena, a to minimálně 24 hodin předem.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Během doby trvání kurzu (tj. 15  lekcí) má každý žák nárok maximálně na 2 náhradní vyučovací hodiny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18"/>
          <w:lang w:val="en-US" w:eastAsia="en-US"/>
        </w:rPr>
        <w:t>Souhlasím se studijními podmínkami uvedenými v těchto podmínkách výuky a jsem si vědom/a toho, že jejich nedodržení a porušení může mít za následek předčasné vyloučení mého dítěte z kurzu bez možnosti náhrady již uhrazeného školnéh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.55pt" to="205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.55pt" to="52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ab/>
        <w:tab/>
        <w:t xml:space="preserve">                      Podpis zákonného zástupce:</w:t>
      </w:r>
    </w:p>
    <w:sectPr>
      <w:headerReference w:type="default" r:id="rId2"/>
      <w:footerReference w:type="default" r:id="rId3"/>
      <w:type w:val="nextPage"/>
      <w:pgSz w:w="12240" w:h="15840"/>
      <w:pgMar w:left="935" w:right="8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en-US"/>
    </w:rPr>
  </w:style>
  <w:style w:type="character" w:styleId="ZpatChar">
    <w:name w:val="Zápatí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4"/>
      <w:szCs w:val="14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00Z</dcterms:created>
  <dc:creator>Kevin</dc:creator>
  <dc:description/>
  <cp:keywords/>
  <dc:language>en-US</dc:language>
  <cp:lastModifiedBy>Lada Štěpánková Polcarová</cp:lastModifiedBy>
  <cp:lastPrinted>2012-09-05T11:07:00Z</cp:lastPrinted>
  <dcterms:modified xsi:type="dcterms:W3CDTF">2025-06-16T20:08:00Z</dcterms:modified>
  <cp:revision>2</cp:revision>
  <dc:subject/>
  <dc:title>Jméno a Příjmení:</dc:title>
</cp:coreProperties>
</file>